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gyéni Nevezési lap</w:t>
        <w:tab/>
        <w:tab/>
        <w:t>2010 Október 02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szombat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>
          <w:b/>
          <w:sz w:val="24"/>
        </w:rPr>
        <w:t>Meghívásos Ju Jitsu Földharc Verse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kép:    (csak .jpg formátumban a megadott e-mail címre elkülde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év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zül év, hó, nap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Anyja neve</w:t>
      </w:r>
      <w:r>
        <w:rPr>
          <w:sz w:val="28"/>
          <w:szCs w:val="28"/>
          <w:u w:val="single"/>
        </w:rPr>
        <w:t>:</w:t>
        <w:tab/>
        <w:tab/>
        <w:tab/>
        <w:tab/>
        <w:tab/>
        <w:tab/>
        <w:tab/>
      </w:r>
      <w:r>
        <w:rPr>
          <w:sz w:val="28"/>
          <w:szCs w:val="28"/>
        </w:rPr>
        <w:t>Szül hely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Instruktor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Stílus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Klub neve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Mikor kezdte, év, hó 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Régi stílus (pl: birkózás, judo):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Előzetes testsúly kg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EL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E mail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vezési kor-súly csoporto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 </w:t>
      </w:r>
      <w:r>
        <w:rPr>
          <w:sz w:val="28"/>
          <w:szCs w:val="28"/>
        </w:rPr>
        <w:t xml:space="preserve">(1995 és 1997 </w:t>
      </w:r>
      <w:r>
        <w:rPr>
          <w:szCs w:val="28"/>
        </w:rPr>
        <w:t>között születettek):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1812" w:hanging="1812"/>
        <w:rPr/>
      </w:pPr>
      <w:r>
        <w:rPr>
          <w:b/>
          <w:szCs w:val="28"/>
        </w:rPr>
        <w:t xml:space="preserve">I. korcsoport </w:t>
      </w:r>
      <w:r>
        <w:rPr>
          <w:szCs w:val="28"/>
        </w:rPr>
        <w:t>(1990 és 1994 között születettek):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2520" w:hanging="25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1812" w:hanging="1812"/>
        <w:rPr/>
      </w:pPr>
      <w:r>
        <w:rPr>
          <w:b/>
          <w:szCs w:val="28"/>
        </w:rPr>
        <w:t>II. korcsoport</w:t>
      </w:r>
      <w:r>
        <w:rPr>
          <w:szCs w:val="28"/>
        </w:rPr>
        <w:t xml:space="preserve"> (1980 és 1989 között születettek):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2520" w:hanging="25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1812" w:hanging="1812"/>
        <w:rPr/>
      </w:pPr>
      <w:r>
        <w:rPr>
          <w:b/>
          <w:szCs w:val="28"/>
        </w:rPr>
        <w:t>III. korcsoport</w:t>
      </w:r>
      <w:r>
        <w:rPr>
          <w:szCs w:val="28"/>
        </w:rPr>
        <w:t xml:space="preserve"> (1970 és 1979 között születettek):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2520" w:hanging="25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1812" w:hanging="1812"/>
        <w:rPr/>
      </w:pPr>
      <w:r>
        <w:rPr>
          <w:b/>
          <w:szCs w:val="28"/>
        </w:rPr>
        <w:t>IV. korcsoport</w:t>
      </w:r>
      <w:r>
        <w:rPr>
          <w:szCs w:val="28"/>
        </w:rPr>
        <w:t xml:space="preserve"> (1969 és korábban születettek):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1812" w:hanging="1812"/>
        <w:rPr>
          <w:b/>
          <w:b/>
          <w:szCs w:val="28"/>
        </w:rPr>
      </w:pPr>
      <w:r>
        <w:rPr>
          <w:b/>
          <w:szCs w:val="28"/>
        </w:rPr>
        <w:t>Abszolút I.   (- 85 kg):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Abszolút II.   (+85 kg)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rsenyzői  (-88 kg):</w:t>
      </w:r>
      <w:r>
        <w:rPr>
          <w:b/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rsenyzői  (+88 kg):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senyzői nyilatkoza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400"/>
        <w:rPr/>
      </w:pPr>
      <w:r>
        <w:rPr/>
        <w:t xml:space="preserve">Alulírott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született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rPr/>
      </w:pPr>
      <w:r>
        <w:rPr/>
        <w:t xml:space="preserve">anyja nev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a Savoya Küzdősport Centrum által szervezett földharc háziversenyen részt kívánok venni. Eltitkolt, a versenyzést kizáró betegségeim, sérüléseim nincsenek, továbbá a versenyzéshez szükséges érvényes orvosi igazolással és sportbiztosítással rendelkezem. A verseny technikai szabályrendszerét ismerem, a bírói döntéseket elfogadom. A versenyzés során esetlegesen bekövetkező sérüléseimmel kapcsolatban a verseny szervezőivel szemben semmiféle kártérítési vagy egyéb igényt nem kívánok érvényesíteni, továbbá kijelentem, hogy a versenyen önként és saját kizárólagos felelősségemre veszek részt.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sectPr>
      <w:footerReference w:type="default" r:id="rId2"/>
      <w:footerReference w:type="first" r:id="rId3"/>
      <w:type w:val="nextPage"/>
      <w:pgSz w:w="11906" w:h="16838"/>
      <w:pgMar w:left="540" w:right="566" w:gutter="0" w:header="0" w:top="540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0:00Z</dcterms:created>
  <dc:creator>Kovács Attila</dc:creator>
  <dc:description/>
  <cp:keywords/>
  <dc:language>en-US</dc:language>
  <cp:lastModifiedBy>sityu</cp:lastModifiedBy>
  <dcterms:modified xsi:type="dcterms:W3CDTF">2010-08-29T13:31:00Z</dcterms:modified>
  <cp:revision>22</cp:revision>
  <dc:subject/>
  <dc:title>Egyéni Nevezési lap</dc:title>
</cp:coreProperties>
</file>